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sz w:val="28"/>
        </w:rPr>
        <w:t>«Гомельский государственный университет имени Франциска Скори</w:t>
      </w:r>
      <w:r>
        <w:rPr/>
        <w:t>ны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28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88"/>
              <w:ind w:left="-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left="41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left="41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left="413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left="41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left="413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1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left="413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1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88"/>
              <w:ind w:left="-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rPr/>
            </w:pPr>
            <w:r>
              <w:rPr>
                <w:sz w:val="28"/>
              </w:rPr>
              <w:t>________________  И.В. Семченко</w:t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____________________</w:t>
            </w:r>
            <w:r>
              <w:rPr>
                <w:sz w:val="28"/>
                <w:lang w:val="en-US"/>
              </w:rPr>
              <w:t>2015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егистрационный № УД-__________/уч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РАЧЕБНО-ПЕДАГОГИЧЕСКИЕ НАБЛЮ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программа учреждения высшего образования по учебной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е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3 02 01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и 1 - 03 02 01 02 «Тренерская работа по виду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гкая атлети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sz w:val="28"/>
        </w:rPr>
        <w:t>2015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Учебная программа учреждения высшего образования по учебной дисциплине для специальности 1 03 02 01 Физическая культура </w:t>
      </w:r>
      <w:r>
        <w:rPr>
          <w:sz w:val="28"/>
          <w:szCs w:val="28"/>
        </w:rPr>
        <w:t xml:space="preserve">специализации 1 - 03 02 01 02 «Тренерская работа по виду спорта (легкая атлетика)» </w:t>
      </w:r>
      <w:r>
        <w:rPr>
          <w:sz w:val="28"/>
        </w:rPr>
        <w:t>составлена  на основе учебного плана специальности 1 03 02 01 Физическая культура (регистрационный № А 03-01-12 от 26.08.2013) и образовательного стандарта ОСВО 1- 03 02 01-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.Г.Трофимович, доцент кафедры спортивных дисципл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РЕКОМЕНДОВАНА К УТВЕРЖДЕНИЮ</w:t>
      </w:r>
      <w:r>
        <w:rPr/>
        <w:t>:</w:t>
      </w:r>
    </w:p>
    <w:p>
      <w:pPr>
        <w:pStyle w:val="TextBody"/>
        <w:rPr/>
      </w:pPr>
      <w:r>
        <w:rPr/>
        <w:t xml:space="preserve">Кафедрой            </w:t>
      </w:r>
      <w:r>
        <w:rPr>
          <w:u w:val="single"/>
        </w:rPr>
        <w:t xml:space="preserve">спортивных дисциплин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звание кафедры – разработчика учебной программы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(протокол </w:t>
      </w:r>
      <w:r>
        <w:rPr>
          <w:szCs w:val="28"/>
          <w:u w:val="single"/>
        </w:rPr>
        <w:t>№ 9 от 24.04.2015</w:t>
      </w:r>
      <w:r>
        <w:rPr>
          <w:szCs w:val="28"/>
        </w:rPr>
        <w:t>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учно-методическим советом </w:t>
      </w:r>
      <w:r>
        <w:rPr>
          <w:szCs w:val="28"/>
          <w:u w:val="single"/>
        </w:rPr>
        <w:t>ГГУ им.Ф.Скорины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(протокол </w:t>
      </w:r>
      <w:r>
        <w:rPr>
          <w:szCs w:val="28"/>
          <w:u w:val="single"/>
        </w:rPr>
        <w:t>№ 7 от 27.05.2015</w:t>
      </w:r>
      <w:r>
        <w:rPr>
          <w:szCs w:val="28"/>
        </w:rPr>
        <w:t>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1"/>
        <w:widowControl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высших достижений является сферой человеческой деятельности, для которой характерны повышенный травматизм, различного рода профессиональные заболевания, предпатологические и патологические состояния, представляющие угрозу для здоровья легкоатлетов, эффективности их тренировочной и соревн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ой из наиболее актуальной и важной задачей в дальнейшем развитии спорта, и легкой атлетики в частности, является снижение травматизма, факторов риска при занятиях физическими упражнениями. Основной путь здесь – профилактика травм и заболеваний в самом широком смысле этого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огласованности работы врачей, тренеров и самих спортсменов во многом зависит эффективность борьбы с травмами в легкой атлетике. При этом на тренера возлагается основная функция в реализации практических мер по профилактике травм и проведении специальных реабилитационных мероприятий после повреждений и заболеваний. Для решения этих задач им необходимо знать основные проявления, причины и условия, при которых возникают различные травмы, их специфика в зависимости от вида легкой атлетики, и разбираться в особенностях проведения специальной реабилитации у спортсменов. Кроме того, тренеры должны уметь правильно оказывать первую помощь, так как от ее умелого оказания во многом зависит результат лечения и сроки восстановления спортивной работоспособ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ью дисциплины специализации «Врачебно-педагогические наблюдения» является овладение студентами основами врачебно-педагогического контроля, предупреждения травм и методикой их реабилит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усвоение студентами теории и методики врачебно-педагогического контроля, использования средств восстановления и повышения работоспособ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овладение умениями и навыками предупреждения травм и повреждений при занятиях физической культурой, оказания первой помощи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формирование практических умений и навыков по использованию срндств восстановления и стимуляции работоспосбности при организации и проведении тренировочных занятий по легкой атлетике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туденты должны овладеть  компетенциями: 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>, включающими знания и умения по изученным дисциплинам, способности и умения 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, включающими культурно- ценностные ориентации, знание идеологических, нравственных ценностей общества и государства и умение следовать и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7. Владеть современными психологическими технологиями для проведения успешных деловых встреч и переговоров, участия в деловых играх и т.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5. Нормировать и контролировать физическую нагруз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. Определять оптимальную дозировку физической нагрузки у лиц с отклонениями в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Материал спецкурса «Врачебно-педагогические наблюдения» базируется на ранее полученных студентами знаниях по таким учебным курсам, как «Теория и методика физического воспитания», «Основы спортивной тренировки», «Анатомия», «Физиология общая», «Физиология спорта», «Психология спорта», «Гигиена», «Спортивная медицин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ециализации изучается на четвертом курсе в восьмом семестре. Всего часов – 60, аудиторных – 40 часов,  из них: лекции – 12 часов, практических – 24 часов, семинарские занятий – 4 часа. Формы отчетности – зачет, 8 семестр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ы организации врачебно-педагогических наблю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ределение понятия врачебно-педагогические наблюдения (ВПН). Теоретические и практические основы ВПН. Результат ВПН. Срочный, оставленный и кумулятивный тренировочный эффект. Совместная деятельность врача и тренера. Основные задачи врачебно-педагогических наблюдений. Частные задачи ВПН. Оперативные текущие  и этапные обследования. Самоконтроль спортсм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етоды исследования, используемые при врачебно-педагогических наблюдени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омплексной методики ВПН. Анамнез и визуальные наблюдения. Определение степени утомления по внешним признакам. Определение массы (веса) тела и ее изменения. Оценка реакции организма на физическую нагрузку (определение ЧСС). Зоны интенсивности тренировочной нагрузки. Определение артериального давления. ЧСС и АД. Электрокардиография. Функции внешнего дыхания. Исследования нервной и мышечной систем. Клинико-биомеханические методы. Радиометрические мет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Функциональные пробы при врачебно-педагогических наблюден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ртостатическая проба. Тест </w:t>
      </w:r>
      <w:r>
        <w:rPr>
          <w:sz w:val="28"/>
          <w:szCs w:val="28"/>
          <w:lang w:val="en-US"/>
        </w:rPr>
        <w:t>PWC</w:t>
      </w:r>
      <w:r>
        <w:rPr>
          <w:sz w:val="16"/>
          <w:szCs w:val="16"/>
        </w:rPr>
        <w:t xml:space="preserve">170. </w:t>
      </w:r>
      <w:r>
        <w:rPr>
          <w:sz w:val="28"/>
          <w:szCs w:val="28"/>
        </w:rPr>
        <w:t>Проба с дополнительными нагрузками. Проба с повторными специфическими нагрузк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Тестирование и диагностика физической работоспособности и функциональной готовности спортсменов. Спортивные травмы и их предупрежд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едицинское обеспечение соревн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спортивным занятиям. Состояние тренированности и ее определение. Утомление и перетренированнос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Антидопинговый контрол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на половую принадлежность.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ая карта УЧЕБНОЙ дисциплин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Дневная форма получения высшего образования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993"/>
        <w:gridCol w:w="850"/>
        <w:gridCol w:w="992"/>
        <w:gridCol w:w="993"/>
        <w:gridCol w:w="992"/>
        <w:gridCol w:w="1417"/>
        <w:gridCol w:w="1418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 курс, 8 семестр 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ебно-педагогические 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врачебно-педагогических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4,5,6,7,8 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спортивных травм. Специфичность травм в различных видах легкой атл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2,3,доп.14,18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равм и повреждений. Причины возникновения спортивных травм: внешние, внутрен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2,3,доп.14,18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, используемые при врачебно-педагогических наблю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4,5,7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 и организационное обеспечение тренировочной и соревнов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ные, климатические и географические условия мест подготовки и соревнова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4,5,7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бы при врачебно-педагогических наблю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1,2,5 доп.12,16 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 при ушибах, растяжениях, вывих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доврачебной помощи при возникновении переломов и ран, сильного кровотечения. Правила накладывания повязок. 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4,5,7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 диагностика физической работоспособности и функциональной готовности спортсменов. Спортивные травмы и их предупре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2,4, 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наложения тейпа.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ри наложении лейкопластырных повя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4,5,7 доп.12, 21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рачебного контроля.</w:t>
            </w:r>
          </w:p>
          <w:p>
            <w:pPr>
              <w:pStyle w:val="Normal"/>
              <w:tabs>
                <w:tab w:val="clear" w:pos="720"/>
                <w:tab w:val="left" w:pos="-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 тренировочных занятий и соревнований.</w:t>
            </w:r>
          </w:p>
          <w:p>
            <w:pPr>
              <w:pStyle w:val="Normal"/>
              <w:tabs>
                <w:tab w:val="clear" w:pos="720"/>
                <w:tab w:val="left" w:pos="-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ым состоянием мест соревнований, тренировок, размещения и питания учас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,9,10,11, доп.13,27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стам занятий и соревнований. Общие гигиенические требования к спортивной одежде и обув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спортс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,9,10,11, доп.13,27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еабилитация после специфических травм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едицинской реабилит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реабилит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трен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6,7,8,1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[доп. 16, 1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ренировки и соревнований в легкой атлетике. Личная гигиена спортсмена. Профилактика вредных привычек и предупреждение инфекционных заболеваний. Гигиена полов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,9,10,11, доп.13, 27,28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2,4,5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психологические и медико-биологические средства восстановления. Фармакологические средства восстановления. Питание как средство восста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,3,4,5,6,7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,3,4,5,6,7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ункционального состояния нервной системы. Характеристика функционального состояния сердечно-сосудистой системы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ункционального состояния системы внешнего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.[16,21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 половую принадле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2,4,5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ункционального состояния системы крови. Характеристика функционального состояния эндокринной системы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ункционального состояния системы пищеварения и вы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,4,5,6,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 15,1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чины возникновения спортивных 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пецифичность травм в различных видах легкой атле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атериально-техническое и организационное обеспечение тренировочной и соревн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годные, климатические и географические условия мест подготовки и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рачебный контроль при организации и проведении соревнований по легкой атл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авила оказания первой помощи при ушибах, растяжениях, вывих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ила оказания доврачебной помощи при возникновении переломов и ран, сильного кровот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авила накладывания повязок, 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авила транспортировки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щие правила наложения тей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шибки при наложении лейкопластырных повя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дачи врачеб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едицинское обеспечение тренировочных занятий и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санитарным состоянием соревнований, тренировок, размещения и питания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Требования к местам занятий и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ие гигиенические требования к спортивной одежде и обу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Личная гигиена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омплексная реабилитация после специфических 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Этап медицинск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Этап спортивн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Этап спортивной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едагогические, психологические и медико-биологические средства вос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Фармакологические средства вос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итание как средство вос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функционального состояния нерв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функционального состояния сердечно-сосудист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Характеристика функционального состояния системы внешнего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функционального состояния системы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функционального состояния эндокрин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Характеристика функционального состояния системы пищеварения и вы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семинар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травм и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чины возникновения спортивных травм: внешние, внутрен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Гигиена тренировки и соревнований в легкой атл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Личная гигиена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филактика вредных привычек и предупреждение инфекцио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Гигиена полов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реферативных рабо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ервая помощь при ушибах, растяжениях, вывих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ервая помощь  при переломах и ранах, сильном кровот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редства и методы транспортировки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дагогические средства восстановления и повышения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сихологические средства восстановления и повышения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Медико-биологические средства восстановления и повышения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Гидротерапия в системе восстановления спортсменов-легкоатл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Бальнеотерапия в системе восстановления спортсменов-легкоатл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Физиотерапевтические средства восстановления в легкой атл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итание как средство восстановления в легой атле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ик, И.В. Определение физической работоспособности в клинике и спорте/И.В.Аулик. – М.: Медицина, 1990. – 192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, В.Ф. Профилактика травм у спортсменов [Текст]. – М.: Физкультура и спорта, 198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, В.Ф. Возникновение и лечение травм у спортсменов /В.Ф.Башкиров. – М.: Физкультура и спорт, 1981. – 224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аевская, Н.Д. Спортивная медицина: учебное пособие: в 2 ч. /Н.Д. Граевская, Т.И.Долматова. – М.: Советский спорт, 2004. – Ч.2. – 36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мбо. – М.: ФиС, 1976. – С.7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бровский, В.И. Реабилитация в спорте /В.И.Дубровский. – М.: Физкультура и спорт. 1991. – 20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уравлева, А.И. Спортивная медицина и лечебная физкультура /А.И. Журавлева, Н.Д.Граевская. – М.: Медицина, 1993. – 293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арова, Г.А. Спортивная медицина: учебник /Г.А. Макарова. – М.: Советский спорт, 2002. – 480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, А.А. Очерки по гигиене физических упражнений и спорта /А.А. Минх. – М.: Физкультура и спорт, 1980. – 135 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едицина: Учебн. Для ин-тов физ. культ. /Под ред. В.Л.Карпмана. – М.: Физкультура и спорт, 1987. – 3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 В.М. Спорт без травм /В.М.Черный. – М.: Физкультура и спорт, 1988. – 96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Волков, В.Н. Клиническая оценка утомления во врачебно-спортивной практике /В.Н. Волков. – Челябинск: Юж.-Уральск.кн.изд-во, 1973.– 170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Полиевский, С.А. Гигиена спортивной одежды и снаряжения /С.А. Полиевский. – М.: Медицина, 1987. – 178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Майкели Лайл, Дженикс Марк. Энциклопедия спортивной медицины /СПб.: Издательство «Лань», 1997. – 400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Мирзоев, О.М. Применение восстановительных средств в спорте /О.М. Мирзоев. – М.: Спортакадемпресс. – 2000. – 204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Нарскин, А.Г. Восстановление работоспособности у спортсменов: практическое пособие /Нарскин А.Г., Масло М.И. – Мозырь: УО МГПУ им.И.П.Шамякина, 2007. – 120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тонов. В.Н. Система подготовки спортсменов в олимпийском спорте общая теория и ее практические приложения /В.Н. Платонов. – К.: Олимпийская литература, 2004. – 808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анке, К. Спортивная травматология /К.Франке. – М.: Медицина, 1981. - 78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br w:type="page"/>
      </w:r>
      <w:r>
        <w:rPr>
          <w:sz w:val="24"/>
        </w:rPr>
        <w:t>ПРОТОКОЛ СОГЛАСОВАНИЯ УЧЕБНОЙ ПРОГРАММЫ У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8"/>
        <w:gridCol w:w="2369"/>
        <w:gridCol w:w="2520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ысшего образования по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федра спортивных дисципл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FF"/>
              </w:rPr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0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портивных дисциплин   </w:t>
      </w:r>
      <w:r>
        <w:rPr>
          <w:sz w:val="28"/>
          <w:szCs w:val="28"/>
        </w:rPr>
        <w:t>(протокол № ____ от ________ 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ртивных дисциплин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к.п.н., доцент</w:t>
      </w:r>
      <w:r>
        <w:rPr>
          <w:sz w:val="28"/>
          <w:szCs w:val="28"/>
        </w:rPr>
        <w:tab/>
        <w:t xml:space="preserve">__________________ </w:t>
      </w:r>
      <w:r>
        <w:rPr>
          <w:color w:val="0000FF"/>
          <w:sz w:val="28"/>
          <w:szCs w:val="28"/>
        </w:rPr>
        <w:t>С.В.Ше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FF"/>
          <w:sz w:val="28"/>
          <w:szCs w:val="28"/>
        </w:rPr>
        <w:t>профессор</w:t>
        <w:tab/>
        <w:t xml:space="preserve"> __________________ Г.И. Нарскин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1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5:00Z</dcterms:created>
  <dc:creator>Каф. легкой атлетики</dc:creator>
  <dc:description/>
  <cp:keywords/>
  <dc:language>en-US</dc:language>
  <cp:lastModifiedBy>Natalya Yakubovskaya</cp:lastModifiedBy>
  <cp:lastPrinted>2017-10-17T15:54:00Z</cp:lastPrinted>
  <dcterms:modified xsi:type="dcterms:W3CDTF">2017-10-17T12:55:00Z</dcterms:modified>
  <cp:revision>14</cp:revision>
  <dc:subject/>
  <dc:title>Учреждение образования</dc:title>
</cp:coreProperties>
</file>